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цензировании отдельных видов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Государственной Думой               22 апреля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 Советом Федерации                  27 апреля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Сфера применения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  Федеральный   закон    регулирует    отно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щие  между  федеральными  органами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исполнительной  власти  субъектов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 лицами  и индивидуальными предпринимателя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м лицензирования отдельных видов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ложения  настоящего  Федерального закона не применяют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м, связанным с осуществлением лиценз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использования атомн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оизводства и  оборота  этилового  спирта,  алкоголь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ртосодержаще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деятельности, связанной с защитой государственной тай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деятельности кредит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деятельности по организации биржевой торговли,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вых посредников и биржевых брок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видов профессиональной деятельности на рынке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деятельности     акционерных     инвестиционных     фо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о управлению  акционерными  инвестиционными  фон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выми  инвестиционными  фондами,  негосударственными  пенс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деятельности специализированных депозитариев инвести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, паевых инвестиционных фондов и негосударственных пен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деятельности   негосударственных   пенсионных   фонд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онному обеспечению и пенсионному страх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клиринго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страх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цензирование указанных в части 2 настоящей  статьи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осуществляется в порядке,  установленном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,  регулирующими   отношения   в   соответствующих   сф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обенности лицензирования, в том числе в части, кас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принятия решения о предоставлении лицензии,  срока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и порядка продления срока ее действия,  приостано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ения действия лицензии, могут устанавливаться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, регулирующими осуществление следующи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оказание   услуг   связи,  телевизионное  вещание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вещ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частная   детективная   (сыскная)  деятельность  и  час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бразовательная   деятельность  (за  исключением 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осуществляемой  негосударственными 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,  находящимися  на  территории  инновационного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колково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Цели, задачи лицензирования отдель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и критерии определения лиценз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рование отдельных видов деятельности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предотвращения ущерба правам, законным интересам, жизн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ю граждан,  окружающей среде,  объектам культурного насле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амятникам  истории  и  культуры)  народов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не и безопасности государства,  возможность нанесения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а  с  осуществлением  юридическими  лицами  и индивиду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ми  отдельных  видов   деятельности.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   отдельных  видов  деятельности  в  иных  целя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дачами   лицензирования   отдельных   видов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  предупреждение,   выявление   и   пресечение 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 лицом,  его руководителем и иными должностными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      предпринимателем,      его      уполномо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  (далее   -   юридическое   лицо,   индивиду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)   требований,   которые   установлены 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, другими федеральными законами и принимаемы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ими иными нормативными правовыми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   Соответствие   соискателя  лицензии  этим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необходимым  условием  для  предоставления  лицензии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 лицензиатом обязательно при осуществлении лицензир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   лицензируемым   видам   деятельности   относятся 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осуществление  которых  может   повлечь   за 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есение   указанного   в   части  1  настоящей  статьи  ущерб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ование которых не может осуществляться иными методами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лицензир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Основные понятия, используемые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целей   настоящего   Федерального   закона    ис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лицензирование  -  деятельность  лицензирующих  орган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ю,  переоформлению лицензий,  продлению срока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й  в  случае,  если  ограничение  срока  действия   лицен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федеральными  законами,  осуществлению лиценз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,  приостановлению,  возобновлению,  прекращению действ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нию  лицензий,  формированию  и ведению реестра лиценз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ю государственного информационного ресурса,  а такж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ю  в  установленном  порядке  информации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лицензия  -  специальное  разрешение на право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лицом или индивидуальным  предпринимателем  конкр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 деятельности (выполнения работ,  оказания услуг, 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емый вид деятельности), которое подтверждается докум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м  лицензирующим  органом  на  бумажном носителе или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 документа,  подписанного  электронной   подписью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в заявлении о предоставлении лицензии указывалос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ь  выдачи  такого  документа   в   форме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лицензируемый  вид  деятельности  -  вид  деятельност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которого на территории Российской Федерации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лицензии в соответствии с настоящим Федеральным 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федеральными законами, указанными в части 3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 настоящего  Федерального  закона  и  регулирующими  отнош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сфер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лицензирующие органы -  уполномоченные  федеральные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 власти  или  их  территориальные  органы и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осуществления полномочий Российской  Федераци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  органам государственной власти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органы  исполнительной   вла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осуществляющие лиценз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соискатель лицензии - юридическое лицо  или  индивиду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,  обратившиеся в лицензирующий орган с заявл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лицензиат    -    юридическое   лицо   или   индивиду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, имеющие лиценз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лицензионные требования - совокупность требований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  положениями   о   лицензировании   конкретных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   основаны     на    соответствующих    треб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 и направлены  на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целей лицен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место   осуществления   отдельного    вида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го    лицензированию    (далее   -   место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емого вида деятельности),  -  объект  (помещение,  зд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е,  иной  объект),  который предназначен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емого вида  деятельности  и  (или)  используется  пр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,  соответствует лицензионным требованиям,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искателю лицензии или лицензиату на праве собственности либо 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м  основании,  имеет  почтовый  адрес или другие позво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цировать объект данные.  Место осуществления лицензир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  деятельности  может  совпадать с местом нахождения соиск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или лицензи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Основные принципы осуществления лиценз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принципами осуществления лицензирова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обеспечение   единства   экономического   пространств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установление  лицензируемых  видов деятельности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установление    федеральными   законами   единого 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   отдельных   видов   деятельности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установление исчерпывающих перечней лицензион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отношении   лицензируемых   видов  деятельности  положениям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и конкретных видов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открытость  и  доступность информации о лицензировани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информации,  распространение  которой  запрещен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о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недопустимость   взимания   с   соискателей   лицензи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ов  платы за осуществление лицензирования, 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ы государственной пошлины в  размерах  и  в  порядк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 законодательством  Российской  Федерации  о  налог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соблюдение законности при осуществлении лиценз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Полномочия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ласти лицензирования 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  полномочиям Правительства Российской Федерации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определение   федеральных  органов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лицензирование конкретных видов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утверждение  положений  о  лицензировании  конкрет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и принятие  нормативных  правовых  актов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утверждение порядка предоставления документов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   в   форме   электронных   документов,  подпис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й          подписью,           с      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ых сетей общего пользования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утверждение типовой формы 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утверждение    показателей    мониторинга   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,  порядка  проведения  такого  мониторинга,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и представления ежегодных докладов о лицензир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 полномочиям лицензирующих органов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осуществление лицензирования конкретных видов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оведение    мониторинга   эффективности   лиценз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 и представление ежегодных докладов о лицензир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утверждение   форм  заявлений  о  предоставлении  лиценз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и лицензий,  а также форм уведомлений,  предписаний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и выявленных нарушений лицензионных требований, выписок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ов лицензий и других используемых в  процессе  лиценз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предоставление   заинтересованным   лицам   информ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 лицензирования,  включая  размещение  этой  информ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ой сети "Интернет"  на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йтах лицензирующих органов с указанием адресов электронной поч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торым пользователями этой информацией  могут  быть  напр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ы и получена запрашиваемая инфо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Передача осуществления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области лиценз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видов деятельности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полномочий   Российской   Федерации 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 отдельных видов  деятельности  может  быть  пере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  государственной  власти  субъектов  Российской Феде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Права, обязанности и ответственность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лицензирующи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лжностные   лица   лицензирующих   органов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законодательством   Российской    Федерации, 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лицензирования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апрашивать  у  органов  государственной  власти,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  самоуправления,   соискателей  лицензий  и  лицензи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от  них  сведения  и  документы,  которые  необходим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лицензирования и представление которых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оводить проверки соискателей лицензий и лицензи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ыдавать лицензиатам предписания об  устранении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 лицензион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применять    меры    по     пресечению   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и  привлечению  виновных  в  их  совершении  лиц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й   ответственности   в    порядке, 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лжностные лица лицензирующих  органов  при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исполнять своевременно и в полной  мере  предоставл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законодательством Российской Федерации полномоч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лицен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соблюдать  законодательство  Российской Федерации, 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е интересы соискателей лицензий и лицензи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  осуществлении    лицензирования   должностные 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х  органов  в  случае  ненадлежащего  исполнени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  и   в   случае  совершения  противоправных 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бездействия)    несут    ответственность    в 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течение тридцати рабочих дней со дня получения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ах нарушения законодательства Российской Федерации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 лицензирующих  органов  при  осуществлении   лиценз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е   органы   обязаны  сообщить  юридическим  лица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 предпринимателям,  права и законные интересы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ы, о мерах, принятых в отношении виновных в таких нару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Лицензионны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онные  требования  устанавливаются   положениям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и   конкретных   видов   деятельности,   утвержда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цензионные   требования  включают  в  себя  требова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ю  юридических   лиц   и   деятельности   юридических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   предпринимателей    в    соответствующих   сф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установленные федеральными законами  и  приняты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ними иными нормативными правов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 направленные   на   обеспечение   достижения  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,  в  том числе требование,  предусмотренное частью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перечень  лицензионных  требований с учетом особ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лицензируемого вида деятельности  (выполнения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услуг,  составляющих лицензируемый вид деятельности)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включены следующи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аличие  у  соискателя  лицензии  и  лицензиата 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й,  сооружений  и  иных  объектов   по   месту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емого вида деятельности, технических средств,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ехнической документации, принадлежащих им на праве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ином   законном   основании,   соответствующих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и необходимых для  выполнения  работ,  оказания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щих лицензируемый вид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аличие у  соискателя  лицензии  и  лицензиата 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вших  с  ними  трудовые  договоры,  имеющих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,    обладающих     соответствующей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ой   и   (или)   имеющих   стаж  работы,  необходимы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лицензируемого вида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наличие  у соискателя лицензии и лицензиата необходимо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  лицензируемого    вида    деятельности 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соответствие соискателя лицензии и лицензиата  треб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     федеральными      законами      и     каса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ой формы юридического лица, размера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, отсутствия задолженности по обязательствам перед треть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иные требования,  установленные указанными в части 4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настоящего Федерального закона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   лицензионным   требованиям   не   могут  быть  отнес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о соблюдении  законодательств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  сфере    деятельности    в   целом, 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 соблюдение которых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ю  любого хозяйствующего субъекта,  а также требова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м видам и объему выпускаемой  или  планируемой  к  выпу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осуществлении деятельности, указанной в пункте 38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 статьи 12 настоящего Федерального закона,  одним из лиценз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является требование об осуществлении так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использованием  производственного  оборудования,  при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у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Действие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я  предоставляется  на  каждый   вид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в части 1 статьи 12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Юридическое  лицо   или   индивидуальный   предприним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вшие лицензию,  вправе осуществлять деятельность,  на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а лицензия,  на всей территории Российской Федераци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, следующего за днем принятия решения о предоставлении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нем принятия решения о  предоставлении  лицензии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 одновременно  осуществляемых внесения записи о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в реестр лицензий,  присвоения  лицензии  регистр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  и   регистрации   приказа   (распоряжения)   руко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 руководителя  лицензирующего  органа  о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цензия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еятельность,    на    осуществление    которой    лиц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а лицензирующим органом субъекта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осуществляться  на  территориях  других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ри условии уведомления лицензиатом лицензирующи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 субъектов   Российской   Федерации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Государственная пошлина за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, переоформление лицензии, вы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бликата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предоставление лицензии, переоформление лицензии, вы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бликата  лицензии уплачивается государственная пошлина в раз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в  порядке,  которые  установлены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 налогах и сб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е   допускается   взимание   лицензирующими   органам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искателей   лицензий   и   лицензиатов   платы  з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Финансовое обеспеч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е обеспечение   деятельности  лицензирующих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ой  с  лицензированием,  является  расходным  обяз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2. Организация и осуществление лиценз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Перечень видов деятельности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требуются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 соответствии   с    настоящим    Федеральным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ю подлежат следующие виды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разработка,  производство,   распространение   шифров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иптографических)     средств,     информационных     систе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оммуникационных   систем,    защищенных  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фровальных   (криптографических)   средств,   выполнение 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 услуг  в  области  шифрования   информации,   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     шифровальных     (криптографических)  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х систем и телекоммуникационных систем,  защище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  шифровальных   (криптографических)   средств 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случая,  если  техническое  обслуживание  шифров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иптографических)     средств,     информационных     систе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оммуникационных   систем,    защищенных  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фровальных   (криптографических)   средств,   осуществляетс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собственных нужд юридического лица или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разработка, производство, реализация и приобретение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  специальных   технических  средств,  предназначенн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ласного получ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деятельность    по    выявлению    электронных   устрой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х для негласного получения информации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,  если указанная деятельность осуществляется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х   нужд   юридического    лица    или 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разработка и производство средств  защиты  конфиден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деятельность   по   технической   защите   конфиден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производство    и   реализация   защищенной   от   под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графическ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разработка,  производство,  испытание и ремонт  ави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разработка,  производство,  испытание,  установка,  монта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  обслуживание,   ремонт,   утилизация   и  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оружения и вое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разработка,  производство,  испытание,  хранение,  ремон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илизация гражданского  и  служебного  оружия  и  основных  ча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стрельного  оружия,  торговля гражданским и служебным оруж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частями огнестрельного оруж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разработка,  производство, испытание, хранение,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тилизация боеприпасов (в том числе  патронов  к  гражданском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  оружию   и   составных  частей  патронов),  взрывча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промышленного назначения, пиротехнических изделий IV и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ов   в  соответствии  с  национальным  стандартом, 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ывчатых  материалов  промышленного  назначения,  пиро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 IV и V классов в соответствии с технически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деятельность по хранению и уничтожению химического оруж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 эксплуатация      взрывопожароопасных     производ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) эксплуатация химически опасных производственных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) деятельность по тушению пожаров в населенных  пунктах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 объектах  и  объектах инфраструктуры,  по ту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ных пож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) деятельность   по  монтажу,  техническому  обслужива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 средств  обеспечения  пожарной   безопасности   зда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) производство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) производство  и  техническое  обслуживание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,   если   техническое   обслуживание   осуществляется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собственных нужд юридического лица или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) медицинск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) оборот  наркотических  средств,  психотропных веществ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урсоров, культивирование наркосодержащих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) деятельность    в   области   использования   возбу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екционных  заболеваний  человека  и  животных  (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,  если  указанная  деятельность осуществляется в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)  и  генно-инженерно-модифицированных  организмов  III  и 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ей   потенциальной   опасности,  осуществляемая  в  замкну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) деятельность  по перевозкам внутренним водным транспор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ским транспортом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) деятельность  по перевозкам внутренним водным транспор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ским транспортом опасных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) деятельность    по    перевозкам   воздушным  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(за  исключением  случая,  если  указанная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для  обеспечения собственных нужд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дивидуального предприним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) деятельность  по  перевозкам  воздушным транспортом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 исключением случая,  если указанная деятельность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 обеспечения   собственных   нужд   юридического   лиц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предприним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) деятельность   по   перевозкам   пассажиров  автомоби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,  оборудованным для перевозок более восьми человек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случая,  если указанная деятельность осуществля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ам либо для обеспечения собственных нужд юридического лиц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предприним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) деятельность  по  перевозкам  железнодорожным 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) деятельность  по  перевозкам  железнодорожным 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ых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) погрузочно-разгрузочная   деятельность   применительно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ым грузам на железнодорожном тран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) погрузочно-разгрузочная   деятельность   применительно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ым грузам на внутреннем водном транспорте, в морских пор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) деятельность   по   осуществлению    буксировок    мор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  (за  исключением  случая,  если указан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для обеспечения собственных нужд  юридическ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дивидуального предприним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) деятельность по  сбору,  использованию,  обезврежива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ю отходов I-IV классов 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) деятельность по организации и проведению  азартных  игр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мекерских конторах и тотализато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) частная охра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) частная детективная (сыскная)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) заготовка,  хранение, переработка и реализация лома ч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ов, цветных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) оказание  услуг  по  трудоустройству  граждан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за пределами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) оказание услуг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) телевизионное вещание и радиовещ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) деятельность по изготовлению  экземпляров  аудиовиз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ий,  программ  для электронных вычислительных машин,  б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 и  фонограмм  на  любых  видах  носителей  (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 если указанная деятельность самостоятельно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 обладающими  правами  на  использование  данных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ских и смежных прав в силу федерального закона или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) деятельность   в    области    использования   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онизирующего излучения (генерирующих) (за исключением случая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источники используются в медицинской деяте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) образовательная  деятельность  (за  исключением 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осуществляемой  негосударственными 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,  находящимися  на  территории  инновационного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колково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) косм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) геодезические  и  картографические   работы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,    результаты    которых   имеют   общегосударствен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отраслевое   значение   (за    исключением    указанных 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 осуществляемых   в   ходе   инженерных   изыск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мых для подготовки проектной  документации, 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,    капитального    ремонта   объектов 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) производство маркшейдер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) работы по активному воздействию на  гидрометеоро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еофизические процесс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) деятельность в области гидрометеорологии и в смежных с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ях  (за исключением указанной деятельности,  осуществля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инженерных изысканий,  выполняемых  для  подготовки 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,  строительства,  реконструкции  объектов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) медицинская   деятельность   (за   исключением  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осуществляемой медицинскими организациями 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 входящими  в  частную  систему здравоохранения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инновационного центра "Сколково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7) фармацевт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8) деятельность по сохранению объектов  культурного  насле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9) деятельность   по   проведению   экспертизы   промыш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ложениями о лицензировании конкретных видов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   исчерпывающие    перечни    выполняемых 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емых услуг, составляющих лицензируемый вид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ведение  лицензирования  иных  видов деятельности 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путем  внесения  изменений  в   предусмотренный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 законом   перечень  видов  деятельности,  на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ются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Порядок представления соискателем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и документов, необходимых дл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, и их приема лицензирующи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ля получения лицензии соискатель лицензии представляе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   форме    в   лицензирующий   орган   заявл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 лицензии,   которое   подписывается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 действующего исполнительного органа юридического лиц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 имеющим право действовать от  имени  этого  юридическ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 либо индивидуальным предпринимателем и в котором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олное и (в случае, если имеется) сокращенное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фирменное наименование, и организационно-прав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 лица,  адрес  его  места  нахождения,   адреса  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лицензируемого  вида  деятельности,  который наме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соискатель лицензии,  государственный 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 записи  о  создании  юридического  лица,  данные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его факт внесения сведений о юридическом лице в 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реестр  юридических лиц,  с указанием адреса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органа,  осуществившего государственную  регистрацию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номера телефона и (в случае, если имеется) адреса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ы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фамилия,   имя   и   (в   случае,  если  имеется) 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предпринимателя, адрес его места жительства,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   осуществления   лицензируемого  вида  деятельност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н  осуществлять  соискатель   лицензии,   данные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его личность, государственный регистр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   о     государственной     регистрации  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,  данные  документа,  подтверждающего факт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об индивидуальном предпринимателе в единый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 индивидуальных  предпринимателей,  с указанием адреса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органа,  осуществившего государственную  регистрацию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номера телефона и (в случае, если имеется) адреса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ы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дентификационный номер налогоплательщика, данные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становке соискателя лицензии на учет в налоговом орг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лицензируемый  вид  деятельности  в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 12  настоящего  Федерального  закона,  который   соиск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 намерен  осуществлять,  с  указанием  выполняемых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емых услуг, составляющих лицензируемый вид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заявлении  о предоставлении лицензии соискатель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указать  просьбу  о  направлении  ему  в  электро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по вопросам лиценз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 заявлению о предоставлении лицензии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копии    учредительных    документов   юридического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видетельствованные в нотариа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копии документов,  перечень которых определяется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лицензировании   конкретного   вида   деятельности   и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т  о  соответствии  соискателя  лицензии лиценз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,  в  том  числе   документов,   наличие   которых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 лицензируемого   вида   деятельности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документ,  подтверждающий уплату государственной пошлин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пись прилаг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цензирующий  орган  не  вправе  требовать  от  соиск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 указывать в заявлении о предоставлении лицензии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предусмотренные  частью  1  настоящей  статьи,  и 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не предусмотренные частью 3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явление о предоставлении лицензии и  прилагаемые  к 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соискателем лицензии представляются в лицензирующи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или направляются заказным почтовым  отправление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явление о предоставлении лицензии и  прилагаемые  к 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соискатель  лицензии  вправе  направить  в лиценз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 в  форме  электронного  документа,  подписанного 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явление о предоставлении лицензии и  прилагаемые  к 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ринимаются лицензирующим органом по описи, копия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тметкой о дате приема указанных заявления и  документов  в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а  вручается соискателю лицензии или направляется ему зака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м отправлением с 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  случае,   если   заявление  о  предоставлении 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о с нарушением требований, установленных частью 1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 и  (или) документы,  указанные в части 3 настоящей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ы не в полном объеме, в течение трех рабочих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а  заявления  о  предоставлении  лицензии  лицензирующи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ает соискателю лицензии уведомление о необходимости 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ридцатидневный  срок выявленных нарушений и (или)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которые отсутствуют,  или направляет такое 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ым почтовым отправлением с 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 течение трех рабочих дней со дня представления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оформленного заявления о предоставлении лицензии и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  прилагаемых  к  нему   документов,   которые   пред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искателем  лицензии  в  соответствии с частью 8 настоящей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й  орган  принимает  решение   о   рассмотрении 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 и  прилагаемых  к  нему  документов  или  в  случа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ия положениям частей 1 и (или)  3  настоящей  стать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е   этого  заявления  и  прилагаемых  к  нему  документ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ым обоснованием причин возв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случаях, предусмотренных частями 8 и 9 настоящей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принятия  лицензирующим  органом  решения  о 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 или  об  отказе  в  ее  предоставлении исчисляется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в лицензирующий орган надлежащим  образом  оформ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о предоставлении лицензии и в полном объеме прилагаем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документов,  соответствующих требованиям настоящей  стать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непредставления соискателем лицензии в тридцатиднев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 оформленного заявления о предоставлении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(или)  в  полном  объеме  прилагаемых  к  нему  документов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ое заявление о предоставлении лицензии и прилагаемы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документы подлежат возврату соискателю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случае,  если  в  заявлении  о  предоставлении 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  на  необходимость  предоставления  лицензии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документа,  лицензирующий орган направляет  соиск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 в форме электронного документа,  подписанного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ю, копию описи с отметкой о дате приема указанного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илагаемых  к  нему  документов или уведомление о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выявленных нарушений и (или)  представления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Порядок принятия решения о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или об отказе в предоставлении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срок,  не превышающий сорока пяти  рабочих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а  заявления  о  предоставлении  лицензии и прилагаемых к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лицензирующий орган осуществляет  проверку  полно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и  содержащихся  в  указанных  заявлении  и 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 в том числе проверку  соответствия  соискателя 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онным  требованиям,  в  порядке,  установленном  статьей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Федерального   закона,   и   принимает    решение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 или об отказе в ее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о  предоставлении  лицензии  или  об  отказе  в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 оформляется приказом (распоряжением) лиценз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 случае   принятия   лицензирующим   органом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 она  оформляется  одновременно  с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споряжен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каз (распоряжение) о предоставлении лицензии и  лиц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   подписываются    руководителем   или   замест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 лицензирующего  органа  и  регистрируются  в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течение  трех  рабочих  дней  после  дня  подпис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лицензии лицензирующим органом она вручается лицензи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правляется ему заказным почтовым отправлением с  уведо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 случае  принятия  решения  об  отказе  в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лицензирующий орган вручает в течение трех рабочих дней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принятия этого решения соискателю лицензии или  направляет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ым   почтовым   отправлением   с   уведомлением   о  вр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об отказе в предоставлении  лицензии  с  мотив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ием  причин  отказа  и  со ссылкой на конкрет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ов и иных документов, являющихся осн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отказа,  или,  если причиной отказа является установленн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 проверки  несоответствие  соискателя  лицензии   лиценз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, реквизиты акта проверки соискателя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нованием отказа в предоставлении лицензи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аличие  в  представленных соискателем лицензии заявлен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  и  (или)  прилагаемых  к  нему 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оверной или искаж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установленное в  ходе  проверки  несоответствие  соиск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лицензион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едставление    соискателем    лицензии    заявления 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 лицензии на указанный в пункте 38 части 1 статьи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Федерального закона вид  деятельности  и  прилагаемых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у  заявлению  документов,  если в отношении соискателя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ся решение об аннулировании ранее выданной лицензии  на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ешение лицензирующего органа об  отказе  в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  или   бездействие   лицензирующего   органа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о   соискателем   лицензии   в   порядке, 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  случае,  если  в  заявлении  о  предоставлении 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  на  необходимость  предоставления  лицензии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документа,  лицензирующим органом направляется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   документа,   подписанного   электронной   подпис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у лицензия или соискателю лицензии уведомление об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 Сведения, подлежащие включению в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споряжение) лицензирующего орган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 или об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 и в лиценз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 приказ   (распоряжение)   лицензирующего    органа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 и в лицензию включ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аименование лицензирующе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лное и (в случае, если имеется) сокращенное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фирменное наименование, и организационно-прав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  лица,   адрес  его  места  нахождения,  адреса 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лицензируемого  вида  деятельности,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 записи о создании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фамилия,  имя  и  (в   случае,   если   имеется)  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   предпринимателя,    наименование   и  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 удостоверяющего   его   личность,   адрес   его 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,   адреса   мест   осуществления   лицензируемого 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государственный  регистрационный  номер   запис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идентификационный номер налогоплатель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лицензируемый  вид  деятельности  с  указанием  выполн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  оказываемых   услуг,   составляющих   лицензируемый   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номер и дата регистрации 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номер и дата приказа (распоряжения) лицензирующего орган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цензии  оформляются  на  бланках,  являющихся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й  отчетности  и  защищенной  от   подделок   полиграф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ей,   по   форме,  утвержденной  Прави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(типовой фор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лучае,  предусмотренном  частью  9 статьи 14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закона,  лицензия  направляется  лицензиату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приказе (распоряжении) лицензирующего органа об отказ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  лицензии   указываются  сведения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1-5 части 1 настоящей статьи, и мотивированное об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 отказа в предоставлении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 Лицензион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рующим  органом  формируется  и ведется лиценз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 соискателя лицензии и (или) лицензиата,  в которое  вклю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аявление соискателя лицензии  о  предоставлении  лицен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 лицензиата  и  прилагаемые  к соответствующему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иказы     (распоряжения)    лицензирующего    органа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,  об отказе в  предоставлении  лиценз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и  лицензии,  о  продлении  срока действия лицензии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ограничение  срока  действия  лицензии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 законами),   о   приостановлении,   возобновлен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действия 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копия подписанной и зарегистрированной 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приказы (распоряжения) лицензирующего органа  о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ок  соискателя  лицензии,  лицензиата,  копии актов прове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исаний  об  устранении   выявленных   нарушений   лиценз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  протоколов   об   административных   правонаруш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й о  назначении  административных  наказаний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осуществлением лицензионного контроля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ыписки из решений суда об административном прио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лицензиата или аннулировании 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копии  уведомлений  и  других  связанных  с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ормирование и хранение лицензионного  дела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м органом в соответствии с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   Правительством   Российской   Федерации 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 дополнительные  требования  к  формированию  и 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онн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лучае,  если  взаимодействие  лицензирующего  орга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искателя лицензии или лицензиата осуществлялось с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ых сетей общего пользования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единого  портала  государственных  и  муниципальных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онное   дело   формируется  лицензирующим  органом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документа.  Требования к технологическим, программ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нгвистическим,  правовым  и организационным средствам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указанных   сетей   устанавливаются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   Российской    Федерации    федеральным 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 Порядок предоставления лицензирующи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бликата лицензии и копии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случае  утраты  лицензии  или  ее порчи лицензиат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ться  в  лицензирующий  орган,  предоставивший  лицензию,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м   о  предоставлении  дубликата  лицензии  с 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 подтверждающего  уплату  государственной   пошлины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такого дубл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лучае  порчи  лицензии  к  заявлению  о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бликата лицензии прилагается испорченный бланк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течение трех рабочих дней со дня  получения  заявл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 дубликата  лицензии  лицензирующий  орган оформ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бликат лицензии на  бланке  лицензии  с  пометками  "дубликат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ригинал   лицензии  признается  недействующим"  и  вручает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бликат  лицензиату   или   направляет   его   заказным   поч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ем с 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цензиат имеет право на получение от лицензирующе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 лицензии,  которая  заверена  им  и вручается лицензиат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ему заказным почтовым отправлением  с  уведомл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ении  в  течение трех рабочих дней со дня получения заявл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копии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Лицензиат   вправе  направить  заявление  о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бликата  лицензии  или  копии  лицензии  в   форме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  подписанного  электронной  подписью,  в  лиценз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 случае,  если  в  заявлении  о  предоставлении дубл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 или   копии   лицензии   указывается   на   необход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дубликата  лицензии  или  копии  лицензии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документа,  лицензирующий орган направляет  лицензи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бликат   лицензии   или   копию  лицензии  в  форме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подписанного электрон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8. Порядок переоформления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я подлежит переоформлению  в  случаях 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  лица   в   форме   преобразования,   изменени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я,  адреса места нахождения, а также в случаях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 жительства,  имени,  фамилии  и  (в  случае,  если 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а  индивидуального  предпринимателя,  реквизитов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   его   личность,   адресов   мест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   лицом    или     индивидуальным     предприним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емого   вида   деятельности,  перечня  выполняемых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емых услуг, составляющих лицензируемый вид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   переоформления  лицензии  в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 1   настоящей   статьи,   лицензиат   вправе 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емый вид деятельности, за исключением его осуществл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,  не  указанному  в  лицензии,  или  по   истечении   с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частью 5 настоящей статьи,  и (или) выполнения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услуг,  составляющих лицензируемый вид деятельности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ля переоформления лицензии  лицензиат,  его  правопреем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иное  предусмотренное  федеральным законом лицо представля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й  орган,  предоставивший  лицензию,  либо  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ым  почтовым отправлением с уведомлением о вручении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переоформлении  лицензии,  оригинал   действующей   лиценз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  подтверждающий   уплату   государственной   пошлин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е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явление о переоформлении лицензии может быть направле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й орган в форме  электронного  документа,  подпис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случае   реорганизации   юридического   лица 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ния  в  заявлении  о переоформлении лицензии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е сведения о лицензиате или его правопреемнике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 1  статьи  13  настоящего  Федерального  закона,  и 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 подтверждающего факт внесения соответствующих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единый  государственный  реестр  юридических  лиц.  Заявл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и   лицензии   и   прилагаемые   к   нему 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ся   в   лицензирующий   орган  не  позднее  чем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надцать рабочих дней со дня внесения соответствующих изме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государственный рее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 реорганизации  юридических  лиц  в  форме  сли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е лицензии допускается в порядке, установленном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  настоящей  статьи,  только  при  условии   наличия   у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ющего  в  слиянии  юридического лица на дату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  правопреемника   реорганизованных   юридических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на один и тот же вид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и намерении  лицензиата  осуществлять  лицензируемый 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по  адресу  места его осуществления,  не указанном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,  в заявлении о переоформлении лицензии  указываются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   и   сведения,   подтверждающие   соответствие   лицензи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онным  требованиям  при  осуществлении  лицензируем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 по    этому   адресу.   Перечень   таких  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 положением  о  лицензировании   конкретного 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случае прекращения  деятельности  по  одному  адрес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им адресам мест ее осуществления,  указанным в лицензи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и о переоформлении лицензии указываются адреса,  по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а   деятельность,   и   дата,  с  которой  фактически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  намерении  лицензиата  внести  изменения в указа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  перечень   выполняемых   работ,    оказываемых 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щих   лицензируемый   вид   деятельности,  в  заявлен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и лицензии указываются сведения о работах, об услуг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лицензиат намерен выполнять,  оказывать,  или о работ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ах, выполнение, оказание которых лицензиатом прекращаются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нии   лицензиата  выполнять  новые  работы,  оказывать 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,  составляющие лицензируемый вид деятельности, в заявлен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и лицензии также указываются сведения,  подтверж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лицензиата  лицензионным  требованиям  при 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 работ,  оказании  данных  услуг.  Перечень  таких 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 положением  о  лицензировании   конкретного 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случае  изменения  наименования  юридического  лиц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его нахождения,  а также в случае изменения места ж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и,  имени и (в случае, если имеется) отчества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,    реквизитов   документа,   удостоверяющег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,  в заявлении о переоформлении лицензии указываются 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о  лицензиате  и  данные документа,  подтверждающего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соответствующих изменений в единый государственный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лиц  (для  лицензиата  - юридического лица),  в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 реестр   индивидуальных   предпринимателей  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а - индивидуального предприним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явление о переоформлении лицензии и прилагаемые  к 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ринимаются лицензирующим органом по описи, копия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тметкой о дате приема указанных заявления и  документов  в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а  вручается лицензиату или направляется ему заказным поч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ем с 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В   случае,   если  заявление  о  переоформлении 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о с нарушением требований, установленных настоящей стать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(или)  прилагаемые  к  нему  документы  представлены не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 в течение  трех  рабочих  дней  со  дня  приема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и  документов  лицензирующий  орган  вручает  лицензи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 о  необходимости  устранения  в  тридцатиднев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ных  нарушений  и  (или)  представления документов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ют,  или направляет такое  уведомление  заказным  поч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ем с 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 случае,  если  в  заявлении  о  переоформлении 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 на  необходимость получения переоформленной лиценз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 электронного  документа,  лицензирующий   орган  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у в форме электронного документа, подписанного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ю,  копии описи указанного заявления и  прилагаемых  к 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  с   отметкой  о  дате  их  приема  или  уведомл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устранения   в   тридцатидневный   срок 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 и (или) представления документов, которые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  течение  трех  рабочих  дней   со   дня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ом    надлежащим    образом   оформленного   заявл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и лицензии  и  в  полном  объеме  прилагаемых  к 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  в   соответствии   с   частью   12   настоящей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й  орган  принимает  решение   о   рассмотрении 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 и  прилагаемых  к  нему  документов  или  в  случа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ия положениям частей 3,  7 и (или) 9 настоящей стать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е   этого  заявления  и  прилагаемых  к  нему  документ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ым   обоснованием    причин    возврата.    В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ставления   лицензиатом  в  тридцатидневный  срок 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оформленного заявления о переоформлении лицензии и (или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  объеме  прилагаемых  к нему документов ранее предста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ереоформлении лицензии подлежит возврату лицензи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В  случаях,  предусмотренных  частями  12  и  14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  срок   принятия   лицензирующим   органом    решения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и   лицензии   или   об  отказе  в  ее  переофор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яется со дня поступления  в  лицензирующий  орган 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оформленного заявления о переоформлении лицензии и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 прилагаем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  срок,  не превышающий десяти рабочих дней со дня при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о  переоформлении  лицензии   и   прилагаемых   к  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лицензирующий  орган  осуществляет  их  рассмотре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сведений о лицензиате,  имеющихся в его лицензионном дел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проверку  достоверности содержащихся в указанном заявле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ых  к  нему   документах   новых   сведений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статьей 19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ереоформление лицензии в случаях, предусмотренных ча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 и 9 настоящей статьи,  осуществляется лицензирующим органом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в  установленном  статьей  19  настоящего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  порядке   проверки  соответствия  лицензиата  лиценз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при  выполнении  новых  работ,  оказании  новых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щих   лицензируемый   вид   деятельности,   и   (или)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лицензируемого вида деятельности по адресу мес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,  не  указанному в лицензии,  в срок,  не превыш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дцати рабочих дней со  дня  приема  заявления  о  переофор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и прилагаем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 сроки,  установленные частями 16 и 17 настоящей 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й   орган   на   основании   результатов 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ых заявления о переоформлении лицензии и прилагаемых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 документов принимает решение о переоформлении лицензии ил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в ее переоформлении в  порядке,  установленном  частями  2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14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Отказ  в   переоформлении   лицензии   осуществляет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 указанным  в части 7 статьи 14 настоящего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  случае,  если  в  заявлении  о  переоформлении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на необходимость получения переоформленной  лиценз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  электронного   документа,  лицензирующий  орган 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у в форме электронного документа, подписанного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ю,  переоформленную  лицензию  или  уведомление  об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и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9. Порядок организации и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он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  отношениям,  связанным  с  осуществлением  лиценз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нтроля,  применяются положения Федерального закона 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26  дека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2008  года N 29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защите прав юридических лиц и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ей  при   осуществлении   государственного 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дзора)   и   муниципального   контроля"  с  учетом  особ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и  проведения  проверок,  установленных  частями  2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отношении соискателя лицензии, представившего заявл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, или лицензиата, представившего заявл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и лицензии,  в случаях,  предусмотренных статьями 13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 настоящего Федерального закона, лицензирующим органом про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рные  проверки  и  внеплановые   выездные   проверки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я в установленном порядке с органом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оответствии с частью 2 настоящей статьи  основ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проверки  соискателя  лицензии  или лицензиата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в  лицензирующий  орган  заявления  о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или заявления о переоформлении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метом документарной проверки  соискателя  лиценз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а   являются   сведения,   содержащиеся  в  пред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х и документах, в целях оценки соответствия таких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м  частей  1  и 3 статьи 13 и части 3 статьи 18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,  а также сведениям о соискателе  лиценз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е,   содержащимся   в   едином   государственном 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лиц,  едином  государственном  реестре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ей и других федеральных информационных рес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метом  внеплановой   выездной   проверки   в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частями  7  и  9 статьи 18 настоящего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,   являются   состояние   помещений,   зданий,   соору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  средств,   оборудования,   иных   объектов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тся   использовать   лицензиатом    при 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емого   вида   деятельности,  и  наличие  необходи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лицензируемого вида деятельности работников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и   соответствия  таких  объектов  и  работников  лиценз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 отношении  лицензиата  лицензирующим  органом про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рные проверки, плановые проверки и в соответствии с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   настоящей   статьи   внеплановые   выездные  проверки. 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плановые выездные проверки проводятся без согласования с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атуры,   за   исключением   проведения  внеплановой  выез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по основанию,  указанному в пункте 2  части  10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едметом указанных в части  6  настоящей  статьи 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а являются содержащиеся в документах лицензиата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деятельности,   состоянии   используемых   при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емого  вида  деятельности помещений,  зданий,  соору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 средств,  оборудования,  иных  объектов, 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лицензиата лицензионным требованиям, выполняемые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емые услуги,  принимаемые  лицензиатом  меры  по 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онных   требований,  исполнению  предписаний  об  уст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ных нарушений лицензион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лановая  проверка  лицензиата  проводи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ым планом  проведения  плановых  проверок,  разработанн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и утвержденным лицензирующ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Основанием для включения  плановой  проверки  лицензиа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ый план проведения плановых проверок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истечение  одного  года   со   дня   принятия   реш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лицензии или переоформлении 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истечение трех лет  со  дня  окончания  последней  пла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лицензи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стечение    установленного    Правительством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срока  со  дня  окончания  последней  плановой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а, осуществляющего лицензируемый вид деятельности в сф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, образования,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неплановая выездная  проверка  лицензиата  про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истечение  срока  исполнения  лицензиатом  ранее  вы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м  органом  предписания   об   устранении   выя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лицензион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ступление  в  лицензирующий  орган  обращений,  за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 в том числе индивидуальных предпринимателей,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информации от органов государственной власти, органов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 средств  массовой  информации  о   фактах   гру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 лицензиатом лицензион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стечение срока,  на который было  приостановлено 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 в  соответствии  с  частями  2  и  3 статьи 20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аличие  ходатайства  лицензиата о проведении лиценз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внеплановой выездной проверки в  целях  установления  ф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исполнения предписания лицензирующе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наличие  приказа  (распоряжения),  изданного  лиценз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в соответствии с поручением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ави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Исчерпывающий   перечень   грубых  нарушений  лиценз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в отношении  каждого  лицензируемого  вида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  положением   о  лицензировании  конкрет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  При этом к таким нарушениям лицензионных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относиться нарушения, повлекшие за соб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озникновение  угрозы  причинения  вреда  жизни,   здор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 вреда  животным,  растениям,  окружающей среде, 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го  наследия  (памятникам  истории  и  культуры)   на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а   также  угрозы  чрезвычайных 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г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человеческие  жертвы  или причинение тяжкого вреда здор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 причинение средней тяжести вреда здоровью  двух  и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 причинение вреда животным,  растениям,  окружающей сре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  культурного  наследия  (памятникам  истории  и  куль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ов  Российской Федерации,  возникновение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генного характера, нанесение ущерба правам, законным интере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обороне страны и безопасност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Внеплановая  выездная  проверка   может   быть   про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м органом по основанию,  указанному в пункте 2 части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 после согласования  в  установленном  порядк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 прокуратуры  по  месту  осуществления  лицензируем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Лицензирующий  орган вправе проводить внеплановую выез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у по основанию,  указанному в пункте 2  части  10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без направления предварительного уведомления лицензи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и  осуществлении  лицензионного  контроля  лиценз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  вправе  получить  информацию,  подтверждающую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ых  соискателем  лицензии,   лицензиатом   свед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 информацию,  подтверждающую  соответствие  соиск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,  лицензиата лицензионным  требованиям,  с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ой сети "Интернет"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Российской   Федерации,   регулирующим 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доступа к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0. Порядок приостановления, возобно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действия лицензии и анн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йствие  лицензии приостанавливается лицензирующи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ивлечение  лицензиата  к административ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исполнение в  установленный  срок  предписания  об  уст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бого нарушения лицензионных требований,  выданного лиценз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 в  порядке,  установленном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азначение лицензиату административного  наказания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приостановления деятельности за грубое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онных требований в порядке,  установленно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лучае  вынесения  решения  суда  или  должностн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 органа   исполнительной   власти,  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контроль  и  надзор  в  сфере  безопасного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 связанных с пользованием недрами, промышле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безопасности   гидротехнических   сооружений,   о   привл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а  к  административной  ответственности  за неисполн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срок  предписания  об  устранении  грубого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онных    требований   лицензирующий   орган   вновь   вы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исание об устранении грубого нарушения лицензион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иостанавливает в течение суток со дня вступления этог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законную  силу  действие  лицензии  на  срок  исполнения  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го  предписания  (за  исключением  случая,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2 части 1 настоящей стать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лучае  вынесения  решения  суда  или  должност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органа   исполнительной   власти,   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контроль  и  надзор  в  сфере  безопасного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 связанных с пользованием недрами, промышле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 безопасности   гидротехнических   сооружений,   о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  наказания     в     виде   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я   деятельности   лицензиата   лицензирующий  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авливает в течение суток со дня вступления этого реш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ую   силу   действие   лицензии   на  срок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я деятельности лицензи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решении лицензирующего органа о приостановлении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,  оформленном  и  доведенном  до  сведения  лицензиат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установленном  частями  2,  5  и  9  статьи 14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,  должны быть указаны наименования работ,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адреса   мест   выполнения  работ,  оказания  услуг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лицензируемый вид деятельности  и  в  отношен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м  или  должностным  лицом  федерального  органа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 осуществляющего государственный контроль и надзор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го   ведения  работ,  связанных  с  пользованием  нед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й   безопасности   и    безопасности    гидро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,   вынесено   решение   о  назначении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ания в  виде  административного  приостановления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а   либо   о  привлечении  лицензиата  к  администр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неисполнение в установленный срок предписа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и грубого нарушения лицензион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ведения о приостановлении  действия  лицензии  внося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лицен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йствие    лицензии,    приостановленное     в   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пунктом 1 части 1 настоящей статьи,  возобно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ешению  лицензирующего  органа  со  дня,  следующего  за  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исполнения вновь выданного предписания, или со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за днем подписания акта проверки,  устанавливающего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исполнения вновь выданного пре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ействие    лицензии,    приостановленное     в   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пунктом 2 части 1 настоящей статьи,  возобно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ешению  лицензирующего  органа  со  дня,  следующего  за  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  срока  административного  приостановления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а,  или со дня,  следующего за днем досрочного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административного  наказания  в  виде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я  деятельности  лицензиата  по  решению   суд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го   лица   федерального  органа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 государственный  контроль   и   надзор 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го   ведения  работ,  связанных  с  пользованием  нед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й   безопасности   и    безопасности    гидро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ведения  о  возобновлении  действия  лицензии  внося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лицен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  истечении  срока  административного  наказания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   приостановления    деятельности    лицензи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й  орган  должен  быть  уведомлен  в  письме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ом   об   устранении  им  грубого  нарушения  лиценз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 повлекшего  за  собой   назначение 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ания  в  виде  административного  приостановления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  истечении  срока  административного  наказания 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приостановления  деятельности  лицензиата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поступления в суд либо должностному лицу федераль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,  осуществляющего государственный контро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зор в сфере безопасного ведения работ,  связанных с 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рами,  промышленной безопасности и безопасности гидро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,  которые  назначили  административное  наказание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  приостановления    деятельности    лицензи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а   лицензиата   о   досрочном   прекращении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  наказания     в     виде   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я   его  деятельности  лицензирующий  орган  про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у  информации,  содержащейся  в  уведомлении  лицензиата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и им грубого нарушения лицензионных требований, повлек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собой  административное  наказание  в  виде 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я    деятельности   лицензиата,   или   в   указ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 случае,  если в установленный судом,  должностным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органа   исполнительной   власти,   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контроль  и  надзор  в  сфере  безопасного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 связанных с пользованием недрами, промышле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безопасности гидротехнических сооружений,  срок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ания в виде административного приостановления  деятель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я действия лицензии или в установленный лиценз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срок исполнения вновь выданного  предписания  лицензиат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ил  грубое  нарушение лицензионных требований,  лиценз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  обязан  обратиться  в  суд  с  заявлением  об  анну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Лицензия  аннулируется  по  решению  суда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  заявления  лицензирующего  органа  об  анну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Действие лицензии прекращается в связи с прекращением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лицензиата,  на  который  предоставлена  лицензи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едставление лицензиатом в лицензирующий орган заявл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лицензируемого вида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екращение  физическим  лицом  деятельности   в 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 предпринимателя в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 государственной регистрации юридически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дивидуальных предприним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екращение деятельности юридического лиц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 Российской    Федерации    о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юридических лиц и индивидуальных  предпринимателей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реорганизации  в  форме преобразования или слиян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на   дату   государственной   регистрации   правопреем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ованных  юридических  лиц у каждого участвующего в сли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лицензии на один и тот же вид деяте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аличие решения суда об аннулировании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Не позднее чем  за  пятнадцать  календарных  дней  д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   прекращения    лицензируемого   вида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ат,  имеющий намерение  прекратить  этот  вид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представить  или  направить  в лицензирующий орган зака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м  отправлением  с  уведомлением  о  вручении  заявл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лицензируемого вида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Лицензиат вправе направить в лицензирующий орган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   документа,   подписанного   электронной   подпис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рекращении лицензируемого вида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Лицензирующий   орган   принимает  решение  о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лицензии в течение десяти рабочих дней со дня пол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аявления  лицензиата  о  прекращении  лицензируем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сведений  от  федерального  органа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 государственную  регистрацию  юридических  лиц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предпринимателей,  о дате внесения в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ый государственный  реестр  записи  о  прекращении  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  деятельности или о прекращении физическим лицом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ыписки  из  вступившего  в  законную  силу решения суд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нии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Решение   лицензирующего  органа  о  прекращении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оформляется и доводится до сведения юридического лиц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предпринимателя в порядке, установленном статьей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Действие    лицензии    прекращается   со   дня 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м органом решения о прекращении  действия  лиценз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заявления  лицензиата  о прекращении лицензируем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либо со дня внесения соответствующих записей в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реестр  юридических лиц или единый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индивидуальных предпринимателей,  либо со дня  вступл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ую силу решения суда об аннулировании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 Порядок формирования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 ресурса, формирования и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лицензий, предоставления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 лиценз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рующие органы  формируют  открытый  и  общедоступ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 информационный  ресурс,  содержащий  сведени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лицензий,  из положений о лицензировании  конкретны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технических  регламентов и иных нормативных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Российской Федерации, устанавливающих обязательны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лицензируемым видам деятельности (за исключением случаев,  ес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сохранения государственной или служебной тайны  своб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   к  таким  сведениям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гранич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цензирующие  органы  ведут реестры лицензий на конкр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 деятельности,  лицензирование  которых  они  осуществляют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е лицензий наряду со сведениями,  предусмотренными статьей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Федерального  закона,  должны  быть  указаны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аты внесения в реестр лицензий сведений о лицензи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омер  и  дата  выдачи  дубликата  лицензии  (в  случа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снование и дата прекращения действия 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снования  и  даты  проведения   проверок   лицензиат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актов, составленных по результатам проведенны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даты  и  реквизиты  выданных  постановлений  о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х наказаний в виде административного при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лицензи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основания,  даты  вынесения решений лицензирующего орган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и,  о возобновлении  действия  лицензий  и 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основания,  даты вынесения решений  суда  об  анну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й и реквизиты та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иные установленные настоящим Федеральным законом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естр  лицензий  ведется  на  электронных  носителях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и ведение должны осуществляться в местах,  недоступ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ронних   лиц,   в   условиях,   обеспечивающих  предотв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ия, блокирования, хищения, модифицирова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нованием  для  внесения  соответствующей  записи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й  является  решение,  принятое  лицензирующим   органо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настоящим Федеральны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пись в реестр лицензий вносится лицензирующим  орган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инятия им решения о предоставлении лицензии,  переофор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,  продлении  срока  действия  лицензии  в   случае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е   срока   действия   лицензии   предусмотрено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 законами,    о    приостановлении,    возобновл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действия лицензии, выдаче дубликата лицензии, вы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исания  об  устранении   выявленных   нарушений   лиценз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о назначении проверки лицензиата, либо в день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федерального  органа  исполнительной  власти,  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  регистрацию   юридических  лиц  и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ей,  сведений   о   прекращении   юридическим 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или  о  прекращении  физическим  лицом деятель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  индивидуального   предпринимателя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 Российской    Федерации    о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юридических лиц и индивидуальных  предпринимателей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реорганизации  в  форме преобразования или слиян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на   дату   государственной   регистрации   правопреем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ованных  юридических  лиц у каждого участвующего в сли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лицензии на один и тот же вид деятельности),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день  вступления  в  законную силу решения суда об анну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едеральные  органы  исполнительной власти,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  за  осуществлением   переданных   полномочи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в   области   лицензирования  исполнитель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субъектов  Российской   Федерации,   ве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дные  реестры  лицензий  в порядке,  установленном положениям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и конкретных видов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Информация   по   вопросам   лицензирования  (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,  содержащиеся в реестрах лицензий) является открытой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случаев,  если  в интересах сохранения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служебной  тайны  свободный  доступ  к   таким   сведения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 ограни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ведения    о    конкретной    лицензии     предо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им  органом бесплатно в течение пяти рабочих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заявления о предоставлении таки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ведения  о  конкретной  лицензии передаются заявителя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им заказным почтовым  отправлением  с  уведомл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ении  в  виде  выписки  из  реестра  лицензий,  либо копии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ующего  органа  о  принятом  решении,   либо   справки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  запрашиваемых  сведений,  которая  выдается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 в  реестре  лицензий  сведений  о  лицензиях  ил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определения конкретного лицензи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ведения  о  конкретной  лицензии  могут  быть  напр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ю   по   его  обращению  в  форме  электронного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ного  электронной  подписью,  в  виде  выписки  из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й, либо копии акта лицензирующего органа о принятом реш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справки об отсутствии запрашиваемых сведений, которая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сутствия в реестре лицензий сведений о лицензиях ил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определения конкретного лицензи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Лицензирующий   орган   обязан   обеспечить  получ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искателей  лицензий  и  лицензиатов  документо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Федеральным  законом,  в  форме электронных докум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е им таких документов,  а также доступ  к  размещаем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ой  сети  "Интернет"  информ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 принятия  предусмотренных   настоящим   Федеральным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Лицензирующий  орган  получает  предусмотренную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 законом  информацию  и  направляет  ее  заявителя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информационно-телекоммуникационной сети "Интернет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, регул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обеспечения доступа к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Доступ  к  информации о деятельности лицензирующе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 в  случае,  если  указанная  информация  отнесе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федеральным законом порядке к сведениям, сост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или иную охраняемую законом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авительством Российской Федерации могут быть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требования к порядку  формирования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  ресурса,  формирования и ведения реестра лиценз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информации по вопросам лицензирования,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информационного рес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3. Заключительные положения и порядок в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ензирование видов деятельности,  не указанных в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 12  настоящего  Федерального  закона,  прекращается 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в силу настоящего Федерального  закона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  видов  деятельности,  указанных  в части 2 стать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цензии,   предоставленные   на   виды   деятельно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части  1  статьи  12  настоящего  Федерального  зак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ют   действие   со   дня   вступления   в  силу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,  за исключением лицензий,  предост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  деятельности,  указанные  в  части  2  статьи  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оставленные   до   дня  вступления  в  силу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лицензии  на  виды  деятельности,  указ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 1  статьи  12  настоящего  Федерального  закона,  дей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оставленные   до   дня  вступления  в  силу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лицензии  на  виды  деятельности, 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изменены,  а  также такие лицензии,  не содержащие пере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услуг, которые выполняются, оказываются в составе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  деятельности,  по  истечении  срока  их  действия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ю  в  порядке,  установленном  статьей  18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 закона,   при   условии   соблюдения   лиценз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  предъявляемых    к    таким    видам  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ные лицензии действую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  дня  вступления   в   силу   технического   регла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щего  обязательные  требования  к медицинской техни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ам  ее  производства,  монтажа,  технического  обслу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ется лицензирование указанных в пункте 17 части 1 статьи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Федерального   закона   производства   и 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медицинск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   дня   вступления   в   силу    федерального    зак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его    замену    лицензирования    отдельных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язательным страхованием гражданской ответ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ется  лицензирование  деятельности  по  перевозкам  мор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 опасных  грузов,  погрузочно-разгрузоч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ительно  к  опасным грузам в морских портах,  деятель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буксировок морским транспортом,  указанных в  пун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, 28 и 29 части 1 статьи 12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Лицензирование  деятельности   по   проведению  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й безопасности,  указанной в пункте 49 части 1 статьи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Федерального закона,  прекращается со дня  вступл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   федерального    закона,   предусматривающего   у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и (или) саморегулирования этого вида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3. Признание утратившими силу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х актов (положений законод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) Российской Федерации в связи с 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Федеральный  закон  </w:t>
      </w:r>
      <w:hyperlink r:id="rId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 8  августа  2001  года   N  128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лицензировании    отдельных    видов   деятельност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1, N 33, ст. 343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Федеральный закон </w:t>
      </w:r>
      <w:hyperlink r:id="rId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13 марта 2002 года N 28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 в Федеральный закон "О  лицензировании  отдельны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"   (Собрание  законодательств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2, N 11, ст. 102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пункт 45 статьи 2 Федерального закона </w:t>
      </w:r>
      <w:hyperlink r:id="rId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21 марта 2002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приведении  законодательных  актов  в  соответстви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"О государственной регистрации юридических лиц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2002,   N 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09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Федеральный  закон </w:t>
      </w:r>
      <w:hyperlink r:id="rId8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 xml:space="preserve"> от  9  декабря   2002  года   N  16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внесении   изменения   в    статью   17 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лицензировании   отдельных   видов    деятельности"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2, N 50, ст. 492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статью 33  Федерального  закона  </w:t>
      </w:r>
      <w:hyperlink r:id="rId9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10  января  2003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17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железнодорожном  транспорте  в  Российской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 Федерации,  2003,   N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6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) пункт 5 статьи 9 Федерального закона  </w:t>
      </w:r>
      <w:hyperlink r:id="rId11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27  февраля  200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года  N 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б особенностях управления и распоряжения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одорожного транспорта" (Собрание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2003, N 9, ст. 80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) Федеральный закон </w:t>
      </w:r>
      <w:hyperlink r:id="rId1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11 марта 2003 года N 3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 в  Федеральный  закон  "О лицензировании отдель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"  (Собрание  законода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3, N 11, ст. 95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) статью 8  Федерального  закона  </w:t>
      </w:r>
      <w:hyperlink r:id="rId1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23  декабря  2003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185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внесении  изменений в законодательные акты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в  части  совершенствования   процедур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 и  постановки на учет юридических лиц и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ей" (Собрание законодательства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3, N 52, ст. 503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) статью  16  Федерального  закона  </w:t>
      </w:r>
      <w:hyperlink r:id="rId1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2  ноября  2004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127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внесении изменений в части первую и вторую Нало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оссийской Федерации  и  некоторые  другие  законод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 Российской  Федерации,  а  также о признании утратившими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законодательных актов (положений  законодательных  а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2004, N 45, ст. 437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) статью 3 Федерального закона </w:t>
      </w:r>
      <w:hyperlink r:id="rId18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21 марта 2005 года N 2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несении изменений в некоторые законодательные  акт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в связи с осуществлением мер авиационной безопас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шном   транспорте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2005, N 13, ст. 107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) статью 1 Федерального закона </w:t>
      </w:r>
      <w:hyperlink r:id="rId19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2 июля 2005 года  N  8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 внесении  изменений  в  Федеральный  закон  "О  лиценз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видов деятельности",  Федеральный закон  "О  защите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лиц  и  индивидуальных предпринимателей при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контроля (надзора)" и Кодекс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административных  правонарушениях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2005, N 27, ст. 271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) Федеральный  закон  </w:t>
      </w:r>
      <w:hyperlink r:id="rId20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31  декабря  2005  года  N  20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 внесении   изменений   в   статью   18 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лицензировании    отдельных    видов   деятельност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6, N 1, ст. 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) Федеральный  закон   </w:t>
      </w:r>
      <w:hyperlink r:id="rId21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27  июля  2006   года   N  156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 внесении   изменений   в   статью   18 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лицензировании    отдельных    видов   деятельност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6, N 31, ст. 345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) статью  32  Федерального  закона  </w:t>
      </w:r>
      <w:hyperlink r:id="rId2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4 декабря  2006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20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введении  в  действие  Лесного   кодекс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  (Собрание законодательства  Российской Федерации,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50, ст. 527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) статью  17  Федерального  закона </w:t>
      </w:r>
      <w:hyperlink r:id="rId2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29 декабря  2006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24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"О   государственном   регулировании   деятельно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и  проведению  азартных  игр  и о внесении изме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торые  законодательные  акты  Российской  Федерац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7, N 1, ст. 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) статью 15  Федерального  закона  </w:t>
      </w:r>
      <w:hyperlink r:id="rId2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5  февраля  2007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1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б  особенностях  управления  и распоряжения имуще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 организаций,   осуществляющих   деятельность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атомной энергии,  и о внесении изменений в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е    акты     Российской     Федерации" 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7, N 7, ст. 83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) статью 2 Федерального закона </w:t>
      </w:r>
      <w:hyperlink r:id="rId28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19 июля 2007 года N 13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 внесении   изменений  в  Федеральный  закон  "О  нарко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х и психотропных веществах" и статью 17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 лицензировании   отдельных   видов   деятельност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7, N 30, ст. 374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) Федеральный  закон  </w:t>
      </w:r>
      <w:hyperlink r:id="rId29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19   июля  2007   года   N  135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внесении  изменений  в  статьи  17  и  18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лицензировании    отдельных    видов   деятельност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7, N 30, ст. 374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) Федеральный  закон  </w:t>
      </w:r>
      <w:hyperlink r:id="rId30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19   июля  2007   года   N  136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внесении  изменений  в  статьи  17  и  18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лицензировании   отдельных   видов   деятельности"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      строительной      деятельности"   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7, N 30, ст. 375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) статью  10  Федерального  закона  </w:t>
      </w:r>
      <w:hyperlink r:id="rId31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8 ноября  2007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258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внесении  изменений 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признании  утратившими   силу 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й  законодательных  актов  Российской Федерации по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    отдельных    видов    деятельности" 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7, N 46, ст. 555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) статью 11  Федерального  закона  </w:t>
      </w:r>
      <w:hyperlink r:id="rId3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1  декабря  2007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318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внесении  изменений 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в  связи  с  принятием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Государственной   корпорации   по   атомной   энергии  "Росат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2007,   N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607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) статью 3  Федерального  закона  </w:t>
      </w:r>
      <w:hyperlink r:id="rId3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6  декабря  2007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  33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"О   внесении   изменений    в   Федеральный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инвестиционных  фондах"  и   отдельные   законодательные 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2007, N 50, ст. 624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) Федеральный  закон  </w:t>
      </w:r>
      <w:hyperlink r:id="rId3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4 мая 2008 года N 5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статьи 1 и 17  Федерального  закона  "О  лиценз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видов деятельности" (Собрание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2008, N 18, ст. 194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) Федеральный  закон  </w:t>
      </w:r>
      <w:hyperlink r:id="rId38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 14   июля  2008   года  N  11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внесении   изменения   в   статью   18  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лицензировании    отдельных    видов   деятельност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8, N 29, ст. 341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) статью 3 Федерального закона </w:t>
      </w:r>
      <w:hyperlink r:id="rId39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22 июля 2008 года N 148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внесении  изменений  в  Градостроительный   кодекс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отдельные  законодательные акты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2008,   N 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60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) статью  84  Федерального  закона  </w:t>
      </w:r>
      <w:hyperlink r:id="rId40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23  июля  2008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1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16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внесении  изменений 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 связи  с  совершенствованием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   Правительства    Российской 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8, N 30, ст. 361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) статью  9  Федерального  закона  </w:t>
      </w:r>
      <w:hyperlink r:id="rId4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22  декабря  2008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27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внесении изменений  в  отдельные  законодательн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в связи с совершенствованием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 в  сфере  частной  охранной  и  детективной  деятель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2008,   N  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622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) статью  24  Федерального  закона </w:t>
      </w:r>
      <w:hyperlink r:id="rId4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30 декабря  2008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307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б аудиторской деятельности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2009, N 1, ст. 1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) статью 43  Федерального закона  </w:t>
      </w:r>
      <w:hyperlink r:id="rId4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30  декабря  2008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30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внесении  изменений  в  статью 16 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охране  окружающей  среды"  и  отдельные  законодательн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2009, N 1, ст. 1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) статью 2 Федерального закона </w:t>
      </w:r>
      <w:hyperlink r:id="rId48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18 июля 2009 года N 177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несении изменений в отдельные законодательные  акт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в  связи  с  совершенствованием  контроля  за  обор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урсоров наркотических средств и психотропных веществ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9, N 29, ст. 361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) статью 2  Федерального  закона  </w:t>
      </w:r>
      <w:hyperlink r:id="rId49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25  ноября  2009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0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внесении  изменений в  статью 3-2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ведении  в  действие  Градостроительного   кодекс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  и 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2009,   N 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572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) статью 18 Федерального  закона </w:t>
      </w:r>
      <w:hyperlink r:id="rId51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 xml:space="preserve"> от 27  декабря  2009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37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внесении изменений в статью 45 части первой и в гл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-3  части  второй  Налогового  кодекса  Российской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 законодательные  акты  Российской  Федерации,  а такж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и утратившим силу Федерального закона "О сборах  за  вы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й   на   осуществление   видов   деятельности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м  и   оборотом   этилового   спирта,   алкоголь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ртосодержащей  продукции"  (Собрание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2009, N 52, ст. 645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) статью  3  Федерального закона </w:t>
      </w:r>
      <w:hyperlink r:id="rId5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19 мая 2010 года N 87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несении изменений в отдельные законодательные  акт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по   вопросу   культивирования   растений,   содер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котические  средства   или   психотропные   вещества   либо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урсоры" (Собрание законодательства Российской Федерации,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1, ст. 252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) Федеральный закон </w:t>
      </w:r>
      <w:hyperlink r:id="rId5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31 мая 2010 года N 10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статьи 12 и 14 Федерального  закона  "О  лиценз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видов деятельности" (Собрание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2010, N 23, ст. 279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) статью  11  Федерального  закона  </w:t>
      </w:r>
      <w:hyperlink r:id="rId5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27  июля  2010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227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внесении изменений  в  отдельные  законодательн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в  связи  с  принятием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организации  предоставления  государственных  и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" (Собрание законодательства Российской Федерации, 2010,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419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) статью 3 Федерального закона </w:t>
      </w:r>
      <w:hyperlink r:id="rId5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27 июля 2010 года N 24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внесении  изменений  в  Градостроительный   кодекс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отдельные  законодательные акты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 Российской  Федерации,  2010,  N 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420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) статью 10  Федерального закона  </w:t>
      </w:r>
      <w:hyperlink r:id="rId58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28  сентября 2010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9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24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внесении  изменений 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в  связи  с  принятием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инновационном   центре  "Сколково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2010, N 40, ст. 496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) Федеральный  закон   </w:t>
      </w:r>
      <w:hyperlink r:id="rId60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4  октября  2010  года  N  269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несении  изменений  в  Федеральный  закон   "О   лиценз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видов деятельности" (Собрание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2010, N 41, ст. 519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) статью  6  Федерального  закона  </w:t>
      </w:r>
      <w:hyperlink r:id="rId61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8  ноября  2010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N 29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внесении изменений  в  отдельные  законодательн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  Федерации     в     связи    с    совершенств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-надзорных   функций   и   оптимизацией  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услуг    в    сфере    образования"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0, N 46, ст. 591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) пункт  1  статьи 5 и часть 2 статьи 12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29 декабря 2010 года N 44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 внесении  изменений  в  Л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   Российской  Федерации  и  отдельные  законодательн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2011, N 1, ст. 5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ункт 2 статьи 5 Федерального закона  </w:t>
      </w:r>
      <w:hyperlink r:id="rId6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т  29  декабря  2010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года  N  44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внесении  изменений в Лесной кодекс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отдельные законодательные  акты  Российской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11, N 1, ст. 5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4. Порядок вступления в силу настоящего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 Федеральный  закон  вступает в силу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 восьмидесяти дней после дня его официального опубликования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положений,  для  которых настоящей статьей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сроки вступления их в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Части 2 и 5 статьи 8,  пункт 3 части 7 статьи 14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закона  вступают  в  силу  со  дня  его 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Части  1-13  статьи  19  настоящего 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ют в силу с 1 июля 201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ункт 14 части 1 статьи 12 в части деятельности по  ту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ных пожаров применяется с 1 января 201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ункт 4 части 2 статьи 5,  части 6 и 11 статьи 13,  часть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14, часть 3 статьи 15, часть 3 статьи 16, части 5 и 6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, части 4, 13 и 20 статьи 18, часть 14 статьи 19, часть 15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,  части 3,  10, 11 и 12 статьи 21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ют в силу с 1 июля 201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ормативные   правовые   акты,  действующие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 и   регулирующие   вопросы   лиценз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   видов    деятельности,   применяются   в   части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ащей настоящему Федеральному закону,  со дня вступ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настоящего Федерального закона до приведения их в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астоящим 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мая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99-ФЗ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.duma.gov.ru/duma_na/asozd/asozd_text.php?code=147819" TargetMode="External"/><Relationship Id="rId3" Type="http://schemas.openxmlformats.org/officeDocument/2006/relationships/hyperlink" Target="http://ntc.duma.gov.ru/duma_na/asozd/asozd_text.php?code=147819" TargetMode="External"/><Relationship Id="rId4" Type="http://schemas.openxmlformats.org/officeDocument/2006/relationships/hyperlink" Target="http://ntc.duma.gov.ru/duma_na/asozd/asozd_text.php?code=78591" TargetMode="External"/><Relationship Id="rId5" Type="http://schemas.openxmlformats.org/officeDocument/2006/relationships/hyperlink" Target="http://ntc.duma.gov.ru/duma_na/asozd/asozd_text.php?code=82747" TargetMode="External"/><Relationship Id="rId6" Type="http://schemas.openxmlformats.org/officeDocument/2006/relationships/hyperlink" Target="http://ntc.duma.gov.ru/duma_na/asozd/asozd_text.php?code=83110" TargetMode="External"/><Relationship Id="rId7" Type="http://schemas.openxmlformats.org/officeDocument/2006/relationships/hyperlink" Target="http://ntc.duma.gov.ru/duma_na/asozd/asozd_text.php?code=83110" TargetMode="External"/><Relationship Id="rId8" Type="http://schemas.openxmlformats.org/officeDocument/2006/relationships/hyperlink" Target="http://ntc.duma.gov.ru/duma_na/asozd/asozd_text.php?code=88593" TargetMode="External"/><Relationship Id="rId9" Type="http://schemas.openxmlformats.org/officeDocument/2006/relationships/hyperlink" Target="http://ntc.duma.gov.ru/duma_na/asozd/asozd_text.php?code=89439" TargetMode="External"/><Relationship Id="rId10" Type="http://schemas.openxmlformats.org/officeDocument/2006/relationships/hyperlink" Target="http://ntc.duma.gov.ru/duma_na/asozd/asozd_text.php?code=89439" TargetMode="External"/><Relationship Id="rId11" Type="http://schemas.openxmlformats.org/officeDocument/2006/relationships/hyperlink" Target="http://ntc.duma.gov.ru/duma_na/asozd/asozd_text.php?code=90439" TargetMode="External"/><Relationship Id="rId12" Type="http://schemas.openxmlformats.org/officeDocument/2006/relationships/hyperlink" Target="http://ntc.duma.gov.ru/duma_na/asozd/asozd_text.php?code=90439" TargetMode="External"/><Relationship Id="rId13" Type="http://schemas.openxmlformats.org/officeDocument/2006/relationships/hyperlink" Target="http://ntc.duma.gov.ru/duma_na/asozd/asozd_text.php?code=90596" TargetMode="External"/><Relationship Id="rId14" Type="http://schemas.openxmlformats.org/officeDocument/2006/relationships/hyperlink" Target="http://ntc.duma.gov.ru/duma_na/asozd/asozd_text.php?code=97021" TargetMode="External"/><Relationship Id="rId15" Type="http://schemas.openxmlformats.org/officeDocument/2006/relationships/hyperlink" Target="http://ntc.duma.gov.ru/duma_na/asozd/asozd_text.php?code=97021" TargetMode="External"/><Relationship Id="rId16" Type="http://schemas.openxmlformats.org/officeDocument/2006/relationships/hyperlink" Target="http://ntc.duma.gov.ru/duma_na/asozd/asozd_text.php?code=103786" TargetMode="External"/><Relationship Id="rId17" Type="http://schemas.openxmlformats.org/officeDocument/2006/relationships/hyperlink" Target="http://ntc.duma.gov.ru/duma_na/asozd/asozd_text.php?code=103786" TargetMode="External"/><Relationship Id="rId18" Type="http://schemas.openxmlformats.org/officeDocument/2006/relationships/hyperlink" Target="http://ntc.duma.gov.ru/duma_na/asozd/asozd_text.php?code=105958" TargetMode="External"/><Relationship Id="rId19" Type="http://schemas.openxmlformats.org/officeDocument/2006/relationships/hyperlink" Target="http://ntc.duma.gov.ru/duma_na/asozd/asozd_text.php?code=115631" TargetMode="External"/><Relationship Id="rId20" Type="http://schemas.openxmlformats.org/officeDocument/2006/relationships/hyperlink" Target="http://ntc.duma.gov.ru/duma_na/asozd/asozd_text.php?code=119113" TargetMode="External"/><Relationship Id="rId21" Type="http://schemas.openxmlformats.org/officeDocument/2006/relationships/hyperlink" Target="http://ntc.duma.gov.ru/duma_na/asozd/asozd_text.php?code=126600" TargetMode="External"/><Relationship Id="rId22" Type="http://schemas.openxmlformats.org/officeDocument/2006/relationships/hyperlink" Target="http://ntc.duma.gov.ru/duma_na/asozd/asozd_text.php?code=129633" TargetMode="External"/><Relationship Id="rId23" Type="http://schemas.openxmlformats.org/officeDocument/2006/relationships/hyperlink" Target="http://ntc.duma.gov.ru/duma_na/asozd/asozd_text.php?code=129633" TargetMode="External"/><Relationship Id="rId24" Type="http://schemas.openxmlformats.org/officeDocument/2006/relationships/hyperlink" Target="http://ntc.duma.gov.ru/duma_na/asozd/asozd_text.php?code=130204" TargetMode="External"/><Relationship Id="rId25" Type="http://schemas.openxmlformats.org/officeDocument/2006/relationships/hyperlink" Target="http://ntc.duma.gov.ru/duma_na/asozd/asozd_text.php?code=130204" TargetMode="External"/><Relationship Id="rId26" Type="http://schemas.openxmlformats.org/officeDocument/2006/relationships/hyperlink" Target="http://ntc.duma.gov.ru/duma_na/asozd/asozd_text.php?code=131146" TargetMode="External"/><Relationship Id="rId27" Type="http://schemas.openxmlformats.org/officeDocument/2006/relationships/hyperlink" Target="http://ntc.duma.gov.ru/duma_na/asozd/asozd_text.php?code=131146" TargetMode="External"/><Relationship Id="rId28" Type="http://schemas.openxmlformats.org/officeDocument/2006/relationships/hyperlink" Target="http://ntc.duma.gov.ru/duma_na/asozd/asozd_text.php?code=135267" TargetMode="External"/><Relationship Id="rId29" Type="http://schemas.openxmlformats.org/officeDocument/2006/relationships/hyperlink" Target="http://ntc.duma.gov.ru/duma_na/asozd/asozd_text.php?code=135270" TargetMode="External"/><Relationship Id="rId30" Type="http://schemas.openxmlformats.org/officeDocument/2006/relationships/hyperlink" Target="http://ntc.duma.gov.ru/duma_na/asozd/asozd_text.php?code=135269" TargetMode="External"/><Relationship Id="rId31" Type="http://schemas.openxmlformats.org/officeDocument/2006/relationships/hyperlink" Target="http://ntc.duma.gov.ru/duma_na/asozd/asozd_text.php?code=137508" TargetMode="External"/><Relationship Id="rId32" Type="http://schemas.openxmlformats.org/officeDocument/2006/relationships/hyperlink" Target="http://ntc.duma.gov.ru/duma_na/asozd/asozd_text.php?code=137508" TargetMode="External"/><Relationship Id="rId33" Type="http://schemas.openxmlformats.org/officeDocument/2006/relationships/hyperlink" Target="http://ntc.duma.gov.ru/duma_na/asozd/asozd_text.php?code=138246" TargetMode="External"/><Relationship Id="rId34" Type="http://schemas.openxmlformats.org/officeDocument/2006/relationships/hyperlink" Target="http://ntc.duma.gov.ru/duma_na/asozd/asozd_text.php?code=138246" TargetMode="External"/><Relationship Id="rId35" Type="http://schemas.openxmlformats.org/officeDocument/2006/relationships/hyperlink" Target="http://ntc.duma.gov.ru/duma_na/asozd/asozd_text.php?code=138353" TargetMode="External"/><Relationship Id="rId36" Type="http://schemas.openxmlformats.org/officeDocument/2006/relationships/hyperlink" Target="http://ntc.duma.gov.ru/duma_na/asozd/asozd_text.php?code=138353" TargetMode="External"/><Relationship Id="rId37" Type="http://schemas.openxmlformats.org/officeDocument/2006/relationships/hyperlink" Target="http://ntc.duma.gov.ru/duma_na/asozd/asozd_text.php?code=142156" TargetMode="External"/><Relationship Id="rId38" Type="http://schemas.openxmlformats.org/officeDocument/2006/relationships/hyperlink" Target="http://ntc.duma.gov.ru/duma_na/asozd/asozd_text.php?code=143881" TargetMode="External"/><Relationship Id="rId39" Type="http://schemas.openxmlformats.org/officeDocument/2006/relationships/hyperlink" Target="http://ntc.duma.gov.ru/duma_na/asozd/asozd_text.php?code=144210" TargetMode="External"/><Relationship Id="rId40" Type="http://schemas.openxmlformats.org/officeDocument/2006/relationships/hyperlink" Target="http://ntc.duma.gov.ru/duma_na/asozd/asozd_text.php?code=144239" TargetMode="External"/><Relationship Id="rId41" Type="http://schemas.openxmlformats.org/officeDocument/2006/relationships/hyperlink" Target="http://ntc.duma.gov.ru/duma_na/asozd/asozd_text.php?code=144239" TargetMode="External"/><Relationship Id="rId42" Type="http://schemas.openxmlformats.org/officeDocument/2006/relationships/hyperlink" Target="http://ntc.duma.gov.ru/duma_na/asozd/asozd_text.php?code=147699" TargetMode="External"/><Relationship Id="rId43" Type="http://schemas.openxmlformats.org/officeDocument/2006/relationships/hyperlink" Target="http://ntc.duma.gov.ru/duma_na/asozd/asozd_text.php?code=147699" TargetMode="External"/><Relationship Id="rId44" Type="http://schemas.openxmlformats.org/officeDocument/2006/relationships/hyperlink" Target="http://ntc.duma.gov.ru/duma_na/asozd/asozd_text.php?code=148039" TargetMode="External"/><Relationship Id="rId45" Type="http://schemas.openxmlformats.org/officeDocument/2006/relationships/hyperlink" Target="http://ntc.duma.gov.ru/duma_na/asozd/asozd_text.php?code=148039" TargetMode="External"/><Relationship Id="rId46" Type="http://schemas.openxmlformats.org/officeDocument/2006/relationships/hyperlink" Target="http://ntc.duma.gov.ru/duma_na/asozd/asozd_text.php?code=148038" TargetMode="External"/><Relationship Id="rId47" Type="http://schemas.openxmlformats.org/officeDocument/2006/relationships/hyperlink" Target="http://ntc.duma.gov.ru/duma_na/asozd/asozd_text.php?code=148038" TargetMode="External"/><Relationship Id="rId48" Type="http://schemas.openxmlformats.org/officeDocument/2006/relationships/hyperlink" Target="http://ntc.duma.gov.ru/duma_na/asozd/asozd_text.php?code=152765" TargetMode="External"/><Relationship Id="rId49" Type="http://schemas.openxmlformats.org/officeDocument/2006/relationships/hyperlink" Target="http://ntc.duma.gov.ru/duma_na/asozd/asozd_text.php?code=155543" TargetMode="External"/><Relationship Id="rId50" Type="http://schemas.openxmlformats.org/officeDocument/2006/relationships/hyperlink" Target="http://ntc.duma.gov.ru/duma_na/asozd/asozd_text.php?code=155543" TargetMode="External"/><Relationship Id="rId51" Type="http://schemas.openxmlformats.org/officeDocument/2006/relationships/hyperlink" Target="http://ntc.duma.gov.ru/duma_na/asozd/asozd_text.php?code=156604" TargetMode="External"/><Relationship Id="rId52" Type="http://schemas.openxmlformats.org/officeDocument/2006/relationships/hyperlink" Target="http://ntc.duma.gov.ru/duma_na/asozd/asozd_text.php?code=156604" TargetMode="External"/><Relationship Id="rId53" Type="http://schemas.openxmlformats.org/officeDocument/2006/relationships/hyperlink" Target="http://ntc.duma.gov.ru/duma_na/asozd/asozd_text.php?code=159908" TargetMode="External"/><Relationship Id="rId54" Type="http://schemas.openxmlformats.org/officeDocument/2006/relationships/hyperlink" Target="http://ntc.duma.gov.ru/duma_na/asozd/asozd_text.php?code=160170" TargetMode="External"/><Relationship Id="rId55" Type="http://schemas.openxmlformats.org/officeDocument/2006/relationships/hyperlink" Target="http://ntc.duma.gov.ru/duma_na/asozd/asozd_text.php?code=161958" TargetMode="External"/><Relationship Id="rId56" Type="http://schemas.openxmlformats.org/officeDocument/2006/relationships/hyperlink" Target="http://ntc.duma.gov.ru/duma_na/asozd/asozd_text.php?code=161958" TargetMode="External"/><Relationship Id="rId57" Type="http://schemas.openxmlformats.org/officeDocument/2006/relationships/hyperlink" Target="http://ntc.duma.gov.ru/duma_na/asozd/asozd_text.php?code=161956" TargetMode="External"/><Relationship Id="rId58" Type="http://schemas.openxmlformats.org/officeDocument/2006/relationships/hyperlink" Target="http://ntc.duma.gov.ru/duma_na/asozd/asozd_text.php?code=162843" TargetMode="External"/><Relationship Id="rId59" Type="http://schemas.openxmlformats.org/officeDocument/2006/relationships/hyperlink" Target="http://ntc.duma.gov.ru/duma_na/asozd/asozd_text.php?code=162843" TargetMode="External"/><Relationship Id="rId60" Type="http://schemas.openxmlformats.org/officeDocument/2006/relationships/hyperlink" Target="http://ntc.duma.gov.ru/duma_na/asozd/asozd_text.php?code=163079" TargetMode="External"/><Relationship Id="rId61" Type="http://schemas.openxmlformats.org/officeDocument/2006/relationships/hyperlink" Target="http://ntc.duma.gov.ru/duma_na/asozd/asozd_text.php?code=163962" TargetMode="External"/><Relationship Id="rId62" Type="http://schemas.openxmlformats.org/officeDocument/2006/relationships/hyperlink" Target="http://ntc.duma.gov.ru/duma_na/asozd/asozd_text.php?code=163962" TargetMode="External"/><Relationship Id="rId63" Type="http://schemas.openxmlformats.org/officeDocument/2006/relationships/hyperlink" Target="http://ntc.duma.gov.ru/duma_na/asozd/asozd_text.php?code=165749" TargetMode="External"/><Relationship Id="rId64" Type="http://schemas.openxmlformats.org/officeDocument/2006/relationships/hyperlink" Target="http://ntc.duma.gov.ru/duma_na/asozd/asozd_text.php?code=165749" TargetMode="External"/><Relationship Id="rId65" Type="http://schemas.openxmlformats.org/officeDocument/2006/relationships/hyperlink" Target="http://ntc.duma.gov.ru/duma_na/asozd/asozd_text.php?code=165749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6:00Z</dcterms:created>
  <dc:creator>Менеджер</dc:creator>
  <dc:description/>
  <dc:language>en-US</dc:language>
  <cp:lastModifiedBy>Thais</cp:lastModifiedBy>
  <dcterms:modified xsi:type="dcterms:W3CDTF">2013-09-03T10:26:00Z</dcterms:modified>
  <cp:revision>2</cp:revision>
  <dc:subject/>
  <dc:title/>
</cp:coreProperties>
</file>